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江西师范大学城市建设学院接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推免研究生实施办法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学院及接收专业简介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学院概况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城市建设学院是江西师范大学直属学院。现有五年制城乡规划、建筑学本科专业和四年制工程管理本科专业；有城市与区域规划、土地资源管理和房地产开发与管理三个硕士学位点。历年来，培养硕士研究生近</w:t>
      </w:r>
      <w:r>
        <w:rPr>
          <w:rFonts w:eastAsia="仿宋" w:cs="仿宋" w:ascii="仿宋" w:hAnsi="仿宋"/>
          <w:color w:val="000000"/>
          <w:sz w:val="24"/>
        </w:rPr>
        <w:t>80</w:t>
      </w:r>
      <w:r>
        <w:rPr>
          <w:rFonts w:ascii="仿宋" w:hAnsi="仿宋" w:cs="仿宋" w:eastAsia="仿宋"/>
          <w:color w:val="000000"/>
          <w:sz w:val="24"/>
        </w:rPr>
        <w:t>人，就业率接近</w:t>
      </w:r>
      <w:r>
        <w:rPr>
          <w:rFonts w:eastAsia="仿宋" w:cs="仿宋" w:ascii="仿宋" w:hAnsi="仿宋"/>
          <w:color w:val="000000"/>
          <w:sz w:val="24"/>
        </w:rPr>
        <w:t>100%</w:t>
      </w:r>
      <w:r>
        <w:rPr>
          <w:rFonts w:ascii="仿宋" w:hAnsi="仿宋" w:cs="仿宋" w:eastAsia="仿宋"/>
          <w:color w:val="000000"/>
          <w:sz w:val="24"/>
        </w:rPr>
        <w:t>，考博升学率稳定在</w:t>
      </w:r>
      <w:r>
        <w:rPr>
          <w:rFonts w:eastAsia="仿宋" w:cs="仿宋" w:ascii="仿宋" w:hAnsi="仿宋"/>
          <w:color w:val="000000"/>
          <w:sz w:val="24"/>
        </w:rPr>
        <w:t>20-30%</w:t>
      </w:r>
      <w:r>
        <w:rPr>
          <w:rFonts w:ascii="仿宋" w:hAnsi="仿宋" w:cs="仿宋" w:eastAsia="仿宋"/>
          <w:color w:val="000000"/>
          <w:sz w:val="24"/>
        </w:rPr>
        <w:t>左右，位居全省前列 ；毕业生可在城市规划设计院、建筑设计院、房地产管理和建设部门、高等院校、科研机构等单位工作，毕业生就业面十分宽广。学院拥有近</w:t>
      </w:r>
      <w:r>
        <w:rPr>
          <w:rFonts w:eastAsia="仿宋" w:cs="仿宋" w:ascii="仿宋" w:hAnsi="仿宋"/>
          <w:color w:val="000000"/>
          <w:sz w:val="24"/>
        </w:rPr>
        <w:t>8000M2</w:t>
      </w:r>
      <w:r>
        <w:rPr>
          <w:rFonts w:ascii="仿宋" w:hAnsi="仿宋" w:cs="仿宋" w:eastAsia="仿宋"/>
          <w:color w:val="000000"/>
          <w:sz w:val="24"/>
        </w:rPr>
        <w:t>的独立教学科研大楼，有专业图书资料</w:t>
      </w:r>
      <w:r>
        <w:rPr>
          <w:rFonts w:eastAsia="仿宋" w:cs="仿宋" w:ascii="仿宋" w:hAnsi="仿宋"/>
          <w:color w:val="000000"/>
          <w:sz w:val="24"/>
        </w:rPr>
        <w:t>10000</w:t>
      </w:r>
      <w:r>
        <w:rPr>
          <w:rFonts w:ascii="仿宋" w:hAnsi="仿宋" w:cs="仿宋" w:eastAsia="仿宋"/>
          <w:color w:val="000000"/>
          <w:sz w:val="24"/>
        </w:rPr>
        <w:t>多册和中英文期刊八十多种，并与省内外近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家单位建立了学生社会实践基地。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年我院城乡规划专业顺利通过住房城乡建设部本科专业评估</w:t>
      </w:r>
      <w:r>
        <w:rPr>
          <w:rFonts w:eastAsia="仿宋" w:cs="仿宋" w:ascii="仿宋" w:hAnsi="仿宋"/>
          <w:color w:val="000000"/>
          <w:sz w:val="24"/>
        </w:rPr>
        <w:t>.          2</w:t>
      </w:r>
      <w:r>
        <w:rPr>
          <w:rFonts w:ascii="仿宋" w:hAnsi="仿宋" w:cs="仿宋" w:eastAsia="仿宋"/>
          <w:color w:val="000000"/>
          <w:sz w:val="24"/>
        </w:rPr>
        <w:t>、专业介绍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城市与区域规划专业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该专业培养德、智、体全面发展，具有城市与区域规划专业领域坚实的基础理论和系统的专业知识，能独立从事科研、规划设计和企业管理等能力的高级专业人才。有城乡规划与设计、区域发展与规划、城市设计三个研究方向。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土地资源管理专业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该专业培养德、智、体全面发展，具有土地资源管理专业领域坚实基础理论和系统的专业知识，毕业后能独立承担专业的教学、科研、行政和企业管理等实际工作的高级专业人才。有土地经济与制度、不动产经营与管理、不动产评估与投资、房地产项目运营与管理四个研究方向。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房地产开发与管理专业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该专业培养德、智、体全面发展，具有房地产开发与管理专业领域坚实的基础理论和系统的专业知识，具有独立从事科研、政府房地产管理部门工作，具有房地产企业开发与管理等能力的高级专业人才。有房地产运营与管理、房地产成本与价值、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房地产规划与设计三个研究方向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各专业接收名额（不超过上一年度招生数的</w:t>
      </w:r>
      <w:r>
        <w:rPr>
          <w:rFonts w:eastAsia="仿宋_GB2312;微软雅黑" w:ascii="仿宋_GB2312;微软雅黑" w:hAnsi="仿宋_GB2312;微软雅黑"/>
          <w:sz w:val="28"/>
          <w:szCs w:val="28"/>
        </w:rPr>
        <w:t>60%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城市与区域规划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年招生人数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人，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年推免接收人数不超过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人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土地资源管理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年招生人数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人，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年推免接收人数不超过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人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房地产开发与管理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年招生人数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人，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年推免接收人数不超过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人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申请条件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接收对象为获得本科就读学校推荐资格的校内或校外学生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 xml:space="preserve">、在校应届本科毕业生（不含专升本、第二学士学位、独立学院学生）。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、具有高尚的爱国主义情操和集体主义精神，社会主义信念坚定，责任感强、遵纪守法、积极向上、热爱学校，无故意损害学校声誉和财物的行为。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 xml:space="preserve">、勤奋学习、刻苦钻研、成绩优秀、学术研究兴趣浓厚，有较强的创新意识和专业潜能。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 xml:space="preserve">、已修完的课程学分不少于总学分四分之三，毕业时能获得学士学位和本科毕业证书。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 xml:space="preserve">、诚实守信，学风端正，无任何考试违纪作弊、学术不端或违法违纪记录。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 xml:space="preserve">、心理健康，身体状况符合国家规定的体检标准。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、学科基础课、专业主干课程不得有补考记录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申请材料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江西师范大学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推荐免试攻读硕士学位研究生申请表； 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本人陈述； 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历年在校学习成绩单，须加盖学校教务处公章；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在学期间曾从事过课外科技活动，获奖或表现突出（附获奖证书复印件）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本校考生可不提供以上材料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接收程序、复试及录取办法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复试内容及形式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专业均采取专业面试的考试形式，面试题目由一道必答题目和两个抽签题目组成，必答题</w:t>
      </w:r>
      <w:r>
        <w:rPr>
          <w:rFonts w:eastAsia="仿宋" w:cs="仿宋" w:ascii="仿宋" w:hAnsi="仿宋"/>
          <w:color w:val="000000"/>
          <w:sz w:val="24"/>
        </w:rPr>
        <w:t>40</w:t>
      </w:r>
      <w:r>
        <w:rPr>
          <w:rFonts w:ascii="仿宋" w:hAnsi="仿宋" w:cs="仿宋" w:eastAsia="仿宋"/>
          <w:color w:val="000000"/>
          <w:sz w:val="24"/>
        </w:rPr>
        <w:t>分，抽签题目各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分，各个教师评定的面试成绩为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个题目得分的总和，各学生的面试成绩应去掉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最高分和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最低分后各教师所评定成绩的算术平均值。面试过程中在专业面试中舞弊者，均以零分处理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复试时间及地点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接收校内外推免生并组织专业考核：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日—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exact" w:line="4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地点：实验大楼西</w:t>
      </w:r>
      <w:r>
        <w:rPr>
          <w:rFonts w:eastAsia="仿宋" w:cs="仿宋" w:ascii="仿宋" w:hAnsi="仿宋"/>
          <w:color w:val="000000"/>
          <w:sz w:val="24"/>
        </w:rPr>
        <w:t>-205</w:t>
      </w:r>
      <w:r>
        <w:rPr>
          <w:rFonts w:ascii="仿宋" w:hAnsi="仿宋" w:cs="仿宋" w:eastAsia="仿宋"/>
          <w:color w:val="000000"/>
          <w:sz w:val="24"/>
        </w:rPr>
        <w:t>城建学院小会议室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录取规则</w:t>
      </w:r>
    </w:p>
    <w:p>
      <w:pPr>
        <w:pStyle w:val="Normal"/>
        <w:spacing w:lineRule="exact" w:line="4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考生按面试成绩排名，差额录取，签订合同。考生取得推荐资格后按接收名额排名录取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签署协议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录取考生与学院签订协议。获得录取后不得因就业、参军、考公务员、出国、报考他校硕士研究生等理由放弃推免资格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联系方式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及咨询电话：王颖，</w:t>
      </w:r>
      <w:r>
        <w:rPr>
          <w:rFonts w:eastAsia="仿宋" w:cs="仿宋" w:ascii="仿宋" w:hAnsi="仿宋"/>
          <w:color w:val="000000"/>
          <w:sz w:val="24"/>
        </w:rPr>
        <w:t>0791-88120437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1587907979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4:00Z</dcterms:created>
  <dc:creator>Administrator</dc:creator>
  <dc:description/>
  <cp:keywords/>
  <dc:language>en-US</dc:language>
  <cp:lastModifiedBy>Microsoft</cp:lastModifiedBy>
  <dcterms:modified xsi:type="dcterms:W3CDTF">2017-09-18T02:06:00Z</dcterms:modified>
  <cp:revision>4</cp:revision>
  <dc:subject/>
  <dc:title/>
</cp:coreProperties>
</file>